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１月１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鹿児島高専連携講演会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１２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「自然災害による大規模停電をどのように防ぐか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～送電設備の外部絶縁対策の視点から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鹿児島工業高等専門学校　屋地　康平　氏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博士：工学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６年１２月７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7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ＣＰＤ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４番５０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懇親会（ＣＰＤ終了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場：魚民　鹿児島中央東口駅前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１月２７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火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4" w:name="_Hlk1226089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4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６年１２度ＣＰＤ・懇親会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懇親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６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34:00Z</dcterms:created>
  <dc:creator>餅原</dc:creator>
  <dc:description/>
  <cp:keywords/>
  <dc:language>en-US</dc:language>
  <cp:lastModifiedBy>kagos</cp:lastModifiedBy>
  <cp:lastPrinted>2024-11-06T14:44:00Z</cp:lastPrinted>
  <dcterms:modified xsi:type="dcterms:W3CDTF">2024-11-11T00:41:00Z</dcterms:modified>
  <cp:revision>4</cp:revision>
  <dc:subject/>
  <dc:title>平成２２年　月　　日</dc:title>
</cp:coreProperties>
</file>