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８月１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９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「鹿児島県の砂防行政と技術的課題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鹿児島県土木部砂防課長　久野　　聡　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６年９月７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かごしま県民交流センター　大研修室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山下町１４番５０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月２日（月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:0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: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現地見学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4" w:name="_Hlk122608910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4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６年９月度ＣＰＤ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40:00Z</dcterms:created>
  <dc:creator>餅原</dc:creator>
  <dc:description/>
  <cp:keywords/>
  <dc:language>en-US</dc:language>
  <cp:lastModifiedBy>後藤</cp:lastModifiedBy>
  <cp:lastPrinted>2024-07-23T16:37:00Z</cp:lastPrinted>
  <dcterms:modified xsi:type="dcterms:W3CDTF">2024-08-15T23:54:00Z</dcterms:modified>
  <cp:revision>4</cp:revision>
  <dc:subject/>
  <dc:title>平成２２年　月　　日</dc:title>
</cp:coreProperties>
</file>