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７月２４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８月度ＣＰＤ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　　　　　　</w:t>
      </w:r>
    </w:p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430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「事例から考える技術者倫理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設技術研究所　宮園　穣二　氏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（技術士　建設部門）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６年８月２４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月２１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:0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:</w:t>
      </w:r>
      <w:bookmarkStart w:id="2" w:name="_Hlk82158510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現地見学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3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</w:t>
      </w:r>
      <w:bookmarkStart w:id="4" w:name="_Hlk122608910"/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4"/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６年８月度ＣＰＤ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６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00:00Z</dcterms:created>
  <dc:creator>餅原</dc:creator>
  <dc:description/>
  <cp:keywords/>
  <dc:language>en-US</dc:language>
  <cp:lastModifiedBy>後藤</cp:lastModifiedBy>
  <cp:lastPrinted>2024-07-23T16:37:00Z</cp:lastPrinted>
  <dcterms:modified xsi:type="dcterms:W3CDTF">2024-07-23T07:39:00Z</dcterms:modified>
  <cp:revision>6</cp:revision>
  <dc:subject/>
  <dc:title>平成２２年　月　　日</dc:title>
</cp:coreProperties>
</file>